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 21» января 2011 г.</w:t>
        <w:tab/>
        <w:tab/>
        <w:tab/>
        <w:tab/>
        <w:tab/>
        <w:tab/>
        <w:tab/>
        <w:tab/>
        <w:t xml:space="preserve">№ 32 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от 17.03.2010 № 56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селковой целевой программы «Организация временной занятости 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граждан» на 2010-2012 годы</w:t>
      </w:r>
    </w:p>
    <w:p>
      <w:pPr>
        <w:pStyle w:val="Normal"/>
        <w:ind w:right="2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руководствуясь Уставом поселка Березовка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поселка Березовка от 17.03.2010 № 56 « Об утверждении поселковой целевой программы « Организация временной занятости несовершеннолетних граждан» на 2010-2012 годы,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 Паспорт поселковой целевой программы «Организация временной занятости несовершеннолетних граждан»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« Объемы и источники финансирования»  изложить в следующей редакции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946"/>
      </w:tblGrid>
      <w:tr>
        <w:trPr>
          <w:trHeight w:val="20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– 1 800 ,0 тыс. рублей за счет средств бюджета поселка, в том числе по годам:</w:t>
            </w:r>
          </w:p>
          <w:p>
            <w:pPr>
              <w:pStyle w:val="Normal"/>
              <w:snapToGrid w:val="false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 – 600,0 тыс. руб., 2011 год  – 600,0 тыс. руб.,</w:t>
            </w:r>
          </w:p>
          <w:p>
            <w:pPr>
              <w:pStyle w:val="Normal"/>
              <w:snapToGrid w:val="false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 – 600,0 тыс. руб. </w:t>
            </w:r>
          </w:p>
          <w:p>
            <w:pPr>
              <w:pStyle w:val="Normal"/>
              <w:snapToGrid w:val="false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уточняются при формировании бюджета поселка на очередной финансовый год и плановый период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 4 «Финансовое обеспечение программы»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в абзаце втором цифры «1400,0», «400,0»  заменить цифрами «1800,0», «600,0» соответственно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6 «Мероприятия, ожидаемые результаты и финансовое обеспечение программы» изложить в  редакции согласно приложению к настоящему Постановле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 Пригор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поселка                                                                С.А.Су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1:00Z</dcterms:created>
  <dc:creator>Владелец</dc:creator>
  <dc:description/>
  <cp:keywords/>
  <dc:language>en-US</dc:language>
  <cp:lastModifiedBy>Гордеева В.П.</cp:lastModifiedBy>
  <cp:lastPrinted>2009-01-12T08:00:00Z</cp:lastPrinted>
  <dcterms:modified xsi:type="dcterms:W3CDTF">2011-01-26T13:29:00Z</dcterms:modified>
  <cp:revision>14</cp:revision>
  <dc:subject/>
  <dc:title/>
</cp:coreProperties>
</file>